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keepNext w:val="true"/>
        <w:keepLines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авила подготовки к суточному мониторированию ЭКГ </w:t>
      </w:r>
    </w:p>
    <w:p>
      <w:pPr>
        <w:pStyle w:val="Normal"/>
        <w:keepNext w:val="true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 проведении исследования пациенту придется дважды посетить кабинет функциональной диагнос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раз – в начале рабочего дня – для установки монитора ЭКГ. 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торой раз – на следующий день, приблизительно в такое же время -  для снятия монитора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2. Врачебное заключение по результатам мониторирования можно получить через 1-3 дн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3. Необходимо заполнить договор ответственного хранения оборудов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Если пациент несовершеннолетний, договор заключается с родителем, тренером. При себе иметь паспорт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4. В течение суток ведется дневник, в котором пациент отмечает своё самочувствие, жалобы, вид деятельности, физические нагрузки, приём пищи, лекарственных препаратов, время бодрствования и сна.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ношения диагностического оборудования: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рещено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мочить прибор - принимать с ним ванну, душ, купаться в открытых водоемах; подвергать воздействию низких и высоких температур, ударов, вибраций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ежелательно: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тяжелые длительные физические нагрузки, так как, во-первых, они могут исказить результаты исследования, а во-вторых, из-за повышенного отделения пота могут отклеиться электроды.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 время сна следует избегать поворачиваться на живот, так как из-за этого могут сместиться электроды или нарушиться запись данных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 время проведения мониторинга нельзя носить металлические украшения, одежду с металлическими пуговицами или бюстгальтер с металлическими застежками, так как они могут влиять на результаты записи ЭКГ.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тся:</w:t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накануне диагностического исследования принять душ, т.к. после установки электродов в течение 24 часов нельзя будет принимать водные процедуры.</w:t>
      </w:r>
    </w:p>
    <w:p>
      <w:pPr>
        <w:pStyle w:val="Normal"/>
        <w:keepNext w:val="true"/>
        <w:keepLines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чинам удалить волосяной покров (при необходимости) с передней поверхности грудной клетки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о время исследования лучше отдавать предпочтение хлопчатобумажному нижнему белью и избегать ношения одежды из синтетических и шелковых тканей, которая может накапливать статическое электричество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чно по времени, отмечаются жалобы и прочие субъективные ощущения: слабость, головокружения, сдавление в груди, удушье, сердцебиение, недомогание, боль в области сердца, либо боль другой локализации. </w:t>
      </w:r>
    </w:p>
    <w:p>
      <w:pPr>
        <w:pStyle w:val="Normal"/>
        <w:jc w:val="both"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  <w:t xml:space="preserve">К кабинету явиться за 10-15 мин. до назначенного времени. </w:t>
      </w:r>
    </w:p>
    <w:p>
      <w:pPr>
        <w:pStyle w:val="Normal"/>
        <w:jc w:val="both"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b/>
          <w:color w:val="050505"/>
          <w:sz w:val="28"/>
          <w:szCs w:val="28"/>
          <w:shd w:fill="FFFFFF" w:val="clear"/>
        </w:rPr>
        <w:t>Контактный тел. 47-40-71</w:t>
      </w:r>
    </w:p>
    <w:p>
      <w:pPr>
        <w:pStyle w:val="Normal"/>
        <w:rPr>
          <w:b/>
          <w:b/>
          <w:color w:val="050505"/>
          <w:sz w:val="28"/>
          <w:szCs w:val="28"/>
          <w:shd w:fill="FFFFFF" w:val="clear"/>
        </w:rPr>
      </w:pPr>
      <w:r>
        <w:rPr>
          <w:b/>
          <w:color w:val="050505"/>
          <w:sz w:val="28"/>
          <w:szCs w:val="28"/>
          <w:shd w:fill="FFFFFF" w:val="clear"/>
        </w:rPr>
      </w:r>
    </w:p>
    <w:p>
      <w:pPr>
        <w:pStyle w:val="Normal"/>
        <w:keepNext w:val="true"/>
        <w:keepLines/>
        <w:rPr>
          <w:color w:val="050505"/>
          <w:sz w:val="28"/>
          <w:szCs w:val="28"/>
          <w:shd w:fill="FFFFFF" w:val="clear"/>
        </w:rPr>
      </w:pPr>
      <w:r>
        <w:rPr>
          <w:color w:val="050505"/>
          <w:sz w:val="28"/>
          <w:szCs w:val="28"/>
          <w:shd w:fill="FFFFFF" w:val="clear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851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26:00Z</dcterms:created>
  <dc:creator>USER</dc:creator>
  <dc:description/>
  <cp:keywords/>
  <dc:language>en-US</dc:language>
  <cp:lastModifiedBy>Кулдышев В.В.</cp:lastModifiedBy>
  <cp:lastPrinted>2022-02-02T13:27:00Z</cp:lastPrinted>
  <dcterms:modified xsi:type="dcterms:W3CDTF">2022-03-25T08:27:00Z</dcterms:modified>
  <cp:revision>3</cp:revision>
  <dc:subject/>
  <dc:title>1</dc:title>
</cp:coreProperties>
</file>